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NAME: C-MENU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C-Vision, 5866 Via Cuesta Dr., El Paso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2-6608, Voice: (915) 833-6778, CompuServe: 72223,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BS FILENAME: CMENU50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PC compatible 386 or higher with 640KB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1.4MB hard drive space, VGA graphics card, and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Mous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LINE DESCRIPTION: &lt;ASP&gt; A stunning easy 32-bit VGA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&lt;ASP&gt; A stunning easy to use 32-bit graphical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 menuing system, C-Menu/32 is the Advanced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many powerful features. Configure unlimited entries, f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ndows application launcher, context sensitive help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to entries, a novice user mode, security, address book,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screen savers, runs all programs while freeing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 &lt;ASP&gt; A stunning easy to use 32-bit graphical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 menu system, C-Menu/32 is the Advanced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enu/32 has many powerful and unique features. Configur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and place them in different folders. Uniqu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launcher. Includes complete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icons to entries for easier identification and secur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protection. A novice mode of operation. Beautiful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, a QuickNote pad for reminders, and a person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C-Menu/32 will run all programs while freeing al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&lt;ASP&gt; A stunning easy to use 32-bit graphical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only menu system, C-Menu/32 is the Advanced Menu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enu/32 has many powerful and unique features. Configure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ntries and place them in different folders.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ndows application launcher. Includes complet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. You can attach icons to your application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identification and secure them with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enu/32 has two modes of operation: User and Administrativ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an easy and secure mode of operation. This mode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need to make a computer's resources secure yet access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most novice computer user. C-Menu/32 also include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screen savers, a QuickNote pad for reminders, and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. C-Menu/32 will run all programs while freeing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pplication. Installation and configuration is fast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MENU, MENUING, FRONTEND, HARDDRIVE, C-MENU, C-MENU/32, C-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UNDER WHICH THIS SOFTWARE MAY BE COPIED AND DISTRIBU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may freely copy this disk or CMENU500.ZIP arch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it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copies of this software, whether for profi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Menu/32 requires installation on the end user's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varies depending on the user's system configu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 or in the archive CMENU500.ZIP serv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C-Menu/32, its components, and configuring C-Menu/3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 MAY NOT MODIFY OR ADAPT ANY OF THESE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, THE DISTRIBUTER MUST NOT INSTALL C-MENU/32 ON A SYSTE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INSTALLED COPY AS A CONVENIENCE FOR THE END USER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vided on the disk or in the CMENU500.ZIP arch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gether. Individual files or groups of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separately. Additional files may be added and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on a disk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profit groups (including user groups and BBSs) may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. A fee of no more than $5 may be charged to cove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costs. If the files on this disk have dates more than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, we request that you contact us for a free upgrad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distributors and dealers must have written permi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copies of this software. When you contact us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latest version and you will be placed on 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to receive updates as they are released. Disk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no more than $10 per disk for copies of this software. If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, you supply copies to other resellers, the end pr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not 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hareware concept must be explained in any ad or cat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is software and on any packaging used to display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mmediately stop selling/distributing copies of this disk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from the author or C-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8.95 + $3.95 S/H, Total: $32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Printed Manual           [X] Fre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X] Current Version          [X] Discounts on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Next major version free  [X] Free tech support via phone,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i-annual newsletter     [X] Personalized version of C-Menu/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